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b/>
          <w:b/>
          <w:bCs/>
        </w:rPr>
      </w:pPr>
      <w:r>
        <w:rPr/>
        <w:t>Методическая проблема, над которой работаю, связанна с инновационными изменениями, происходящими в системе общего образованиями: «</w:t>
      </w:r>
      <w:r>
        <w:rPr>
          <w:bCs/>
          <w:iCs/>
        </w:rPr>
        <w:t>Актуальные технологии формирования предметных и метапредметных компетентностей обучающихся на основе нетрадиционного м</w:t>
      </w:r>
      <w:r>
        <w:rPr/>
        <w:t>оделирования уроков русского языка и литературы в поликультурном образовательном пространстве». Убеждена, что именно сегодня русский язык и литература – это не столько учебные предметы, сколько инструменты возрождения духовности и национального самосознания в поликультурном пространстве российского общества.</w:t>
      </w:r>
    </w:p>
    <w:p>
      <w:pPr>
        <w:pStyle w:val="Normal"/>
        <w:ind w:firstLine="709"/>
        <w:jc w:val="both"/>
        <w:rPr/>
      </w:pPr>
      <w:r>
        <w:rPr/>
        <w:t xml:space="preserve">Реализую авторскую технологию преподавания русского языка и литературы, в основу которой заложен коммуникативный принцип, обеспечивающий наилучшие эффекты в области социализации учеников в поликультурном пространстве, так как благодаря такой системе преподавания формируются качества, востребованные в процессе жизнедеятельности (способность к созданию тексов любой направленности, владение способами анализа и сокращения текстов, навыки владения речевой ситуацией, умение произносить тексты различной направленности). </w:t>
      </w:r>
    </w:p>
    <w:p>
      <w:pPr>
        <w:pStyle w:val="Normal"/>
        <w:ind w:firstLine="680"/>
        <w:jc w:val="both"/>
        <w:rPr/>
      </w:pPr>
      <w:r>
        <w:rPr/>
        <w:t xml:space="preserve">Педагогические поиски в первые годы реализации технологии были связаны с развитием речемыслительных способностей обучающихся. Идеи трансформировались в зависимости от требований времени, целей образования и опыта, но в центре системы всегда стоял информационно ёмкий образцовый текст, но не всегда традиционный, как основная единица мышления и речи. Принцип текстоцентризма важен как никогда именно сегодня, так как ни одна из единиц языка не несет в себе той универсальности, которая заложена в тексте. Текст одновременно является единицей языка и речи, единицей общения и, что особенно важно, единицей обучения (и не только языку). Текст соединяет в себе потенциал формирования всех трех предметных компетенций (языковой, лингвистической и коммуникативной) и универсальных учебных действий (УУД), особенно метапредметных. Более того, современные формы итоговой аттестации учащихся по русскому языку в 9 и 11 классах включают задания по воспроизведению, созданию, интерпретации и анализу текста. </w:t>
      </w:r>
    </w:p>
    <w:p>
      <w:pPr>
        <w:pStyle w:val="Normal"/>
        <w:ind w:firstLine="709"/>
        <w:jc w:val="both"/>
        <w:rPr/>
      </w:pPr>
      <w:r>
        <w:rPr/>
        <w:t>Основная идея технологической цепочки базируется на поэтапном формировании умственных действий во всех видах речевой деятельности (чтение, аудирование, говорение, письмо) с включением специального изучения мыслительных операций (сравнения, анализа, синтеза, обобщения, классификации), так как процесс мышления представляет собой их совокупность. Этапы освоения каждой темы соответствуют фазам развертывания речевой деятельност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4"/>
        <w:gridCol w:w="2880"/>
        <w:gridCol w:w="28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а развертывания речевого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мысл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тапы учебной деятель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я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664" w:leader="none"/>
                <w:tab w:val="left" w:pos="2772" w:leader="none"/>
                <w:tab w:val="left" w:pos="2952" w:leader="none"/>
              </w:tabs>
              <w:jc w:val="both"/>
              <w:rPr/>
            </w:pPr>
            <w:r>
              <w:rPr/>
              <w:t>исходный практическ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я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ходный теоретический           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я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овый                                  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а информации в новое ка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уктура каждого этапа технологии состоит из инвариантных составляющих, которые служат системой тематических блоков авторской рабочей программы по русскому языку: основное содержание  деятельности учащихся, развитие всех видов УУД, виды речевой деятельности и их типы, ведущие речевые умения, виды анализа текста, стиль и тип текстов, методы и приемы деятельности учителя. </w:t>
      </w:r>
    </w:p>
    <w:p>
      <w:pPr>
        <w:pStyle w:val="Normal"/>
        <w:ind w:firstLine="720"/>
        <w:jc w:val="both"/>
        <w:rPr/>
      </w:pPr>
      <w:r>
        <w:rPr>
          <w:b/>
        </w:rPr>
        <w:t>Актуальность</w:t>
      </w:r>
      <w:r>
        <w:rPr/>
        <w:t xml:space="preserve"> моей педагогической деятельности заключается в реализации следующих направ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спитание и развитие качеств личности, отвечающих требованиям информацио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азвитие личности обучающегося на основе у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остроение процесса обучения в деятельностно-смысловой парадиг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азвитие метапредметных умений на базе формирования речемыслительных способносте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ехнологизация процесса образования с учетом информатизации способов, приемов и форм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pacing w:val="-1"/>
        </w:rPr>
        <w:t xml:space="preserve">взаимодействие участников </w:t>
      </w:r>
      <w:r>
        <w:rPr/>
        <w:t>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разнообразие организационных форм и учет индивидуальных </w:t>
      </w:r>
      <w:r>
        <w:rPr>
          <w:spacing w:val="-1"/>
        </w:rPr>
        <w:t xml:space="preserve">особенностей каждого обучающегося (включая одаренных детей и детей с </w:t>
      </w:r>
      <w:r>
        <w:rPr/>
        <w:t xml:space="preserve">ограниченными возможностями здоровь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арантированность достижения планируемых результатов.</w:t>
      </w:r>
    </w:p>
    <w:p>
      <w:pPr>
        <w:pStyle w:val="Normal"/>
        <w:ind w:firstLine="708"/>
        <w:jc w:val="both"/>
        <w:rPr/>
      </w:pPr>
      <w:r>
        <w:rPr>
          <w:b/>
        </w:rPr>
        <w:t>Инновационность</w:t>
      </w:r>
      <w:r>
        <w:rPr/>
        <w:t xml:space="preserve"> работы заключается 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ном подходе к преподаванию русского языка и литератур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минанте развития метапредметных ум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направленном и постоянном использовании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е интеграции в процессе обучения родному языку и литературе на фундаменте духовно-нравственного развития в поликультурном обществе.</w:t>
      </w:r>
    </w:p>
    <w:p>
      <w:pPr>
        <w:pStyle w:val="Normal"/>
        <w:ind w:firstLine="708"/>
        <w:jc w:val="both"/>
        <w:rPr/>
      </w:pPr>
      <w:r>
        <w:rPr/>
        <w:t>Развитие метапредметных умений в процессе преподавания русского языка является естественным продолжением его универсальной функции в человеческом обществе. Владение речью, умение адекватно, грамотно и красиво высказывать свои мысли обеспечивают человеку успешную социализацию и самореализацию, что формирует уверенную в себе личность, способную на инициативу и творчество, позитивно направленную и в конечном счете счастливую. Систематически в совместной творческой деятельности доказывая прямую связь процесса речи и мышления, убеждаю учеников в необходимости изучения законов языка, его выразительных возможностей, владении всеми видами речевой деятельности.</w:t>
      </w:r>
    </w:p>
    <w:p>
      <w:pPr>
        <w:pStyle w:val="Normal"/>
        <w:ind w:firstLine="708"/>
        <w:jc w:val="both"/>
        <w:rPr/>
      </w:pPr>
      <w:r>
        <w:rPr/>
        <w:t>Этот процесс опирается на широкий поликультурный контекст, который включаю в процесс преподавания, используя методику недостаточного знания, мотивирую на активный поиск недостающей информации. Что, в конечном счете, приводит обучающихся к систематическим самостоятельным действиям по поиску, обработке, фиксации и воспроизведению полученной информации как в устной, так и в письменной форме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Такие уроки дают обучающимся поле для развития всего спектра универсальных учебных действий (познавательных, коммуникативных, регулятивных, личностных). </w:t>
      </w:r>
      <w:r>
        <w:rPr>
          <w:color w:val="FF0000"/>
        </w:rPr>
        <w:t xml:space="preserve"> </w:t>
      </w:r>
      <w:r>
        <w:rPr/>
        <w:t>Получая знания в комплексном, интегрированном виде, во взаимодействии языка и литературы (образцовые тексты всех стилей и областей знания) обучающихся приобретают целостное представление о мире, в котором они живут, о взаимосвязи явлений и предметов, о существовании многообразного мира материальной и художественной культуры, созданной людьми разной национальной принадлежности. Наряду с речемыслительными способностями в ходе поэтапного освоения знаний формируются мировоззренческие основы, нравственные принципы и этические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й акцент при этом приходится не столько на усвоение определенных знаний, сколько на развитие всех видов мышления и творческой активности в процессе постоянной деятельности, направленной на самостоятельное приобретение опыта действий в любой сфере жизни. Построение уроков на деятельностной основе развивает потенциал самих обучающихся, побуждает к активному познанию окружающей действительности, к осмыслению и нахождению причинно-следственных связей, к развитию логики, мышления, коммуникативных способностей. Постоянная рефлексия прививает способность к критическому мышлению, умению адекватно оценить не только другого, но и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Нестандартная форма уроков (семинары, дискуссии, практикумы, проекты, зачеты, деловые игры, интернет-конференции и тренинги, поиск в Интернете) вызывает интерес к предмету, гарантируя повышение качества образования. Использование различных видов работы в течение урока поддерживает внимание учеников на высоком уровне, что позволяет говорить о достаточной эффективности урока. </w:t>
      </w:r>
    </w:p>
    <w:p>
      <w:pPr>
        <w:pStyle w:val="Normal"/>
        <w:ind w:firstLine="680"/>
        <w:jc w:val="both"/>
        <w:rPr/>
      </w:pPr>
      <w:r>
        <w:rPr>
          <w:b/>
        </w:rPr>
        <w:t>Теоретической базой</w:t>
      </w:r>
      <w:r>
        <w:rPr>
          <w:b/>
          <w:color w:val="FF0000"/>
        </w:rPr>
        <w:t xml:space="preserve"> </w:t>
      </w:r>
      <w:r>
        <w:rPr/>
        <w:t>сложившейся системы преподавания послужили теории создания деятельностной среды Марии Монтессори, развивающего обучения Эльконина – Давыдова</w:t>
      </w:r>
      <w:r>
        <w:rPr>
          <w:b/>
        </w:rPr>
        <w:t>,</w:t>
      </w:r>
      <w:r>
        <w:rPr/>
        <w:t xml:space="preserve"> поэтапного формирования умственных действий П.Я.Гальперина, учение о мышлении и языке Л.С. Выготского, технология укрупнения дидактических единиц   Эрдниев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b/>
        </w:rPr>
        <w:t>Средством реализации</w:t>
      </w:r>
      <w:r>
        <w:rPr/>
        <w:t xml:space="preserve"> этих идей стали инновационные учебно-методические комплекты по русскому языку и литературе, широкое применение информационно-коммуникационных технолог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Продуктивность опыта</w:t>
      </w:r>
      <w:r>
        <w:rPr/>
        <w:t xml:space="preserve"> состоит в том, что его использование обеспечивает обучающим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птимальное достижение планируемых результа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ысокое качество образования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витие метапредметных уме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ормирование духовно-нравственных осн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ост творческого потенциал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ысокую степень социализ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К авторским находкам</w:t>
      </w:r>
      <w:r>
        <w:rPr/>
        <w:t xml:space="preserve"> следует отнести разработку собственной технологии обучения языку и разработку мониторинга универсальных учебных действ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 xml:space="preserve">Результативность </w:t>
      </w:r>
      <w:r>
        <w:rPr/>
        <w:t>своего опыта отслеживаю по нескольким направлениям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еуклонно растет мотивация уч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тмечена стабильно положительная динамика качества обуч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величилось число участников и призеров, победителей олимпиад и конкурс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формировался опыт успешной социаль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@MS PMincho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cs="Times New Roman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AbsatzStandardschriftart11">
    <w:name w:val="WW-Absatz-Standardschriftart11"/>
    <w:qFormat/>
    <w:rPr/>
  </w:style>
  <w:style w:type="character" w:styleId="61">
    <w:name w:val="Основной текст (6) + Полужирный1"/>
    <w:qFormat/>
    <w:rPr>
      <w:b/>
      <w:bCs/>
      <w:sz w:val="22"/>
      <w:szCs w:val="22"/>
      <w:lang w:bidi="ar-SA"/>
    </w:rPr>
  </w:style>
  <w:style w:type="character" w:styleId="62">
    <w:name w:val="Основной текст (6)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">
    <w:name w:val="Основной текст (12)_"/>
    <w:qFormat/>
    <w:rPr>
      <w:i/>
      <w:iCs/>
      <w:sz w:val="22"/>
      <w:szCs w:val="22"/>
      <w:lang w:bidi="ar-SA"/>
    </w:rPr>
  </w:style>
  <w:style w:type="character" w:styleId="63">
    <w:name w:val="Основной текст (6) + Полужирный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31">
    <w:name w:val="Основной текст (6)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1">
    <w:name w:val="Основной текст (6) + Курсив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 w:before="1320" w:after="0"/>
    </w:pPr>
    <w:rPr>
      <w:sz w:val="22"/>
      <w:szCs w:val="22"/>
      <w:lang w:val="en-US" w:eastAsia="en-US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lineRule="atLeast" w:line="102"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59:00Z</dcterms:created>
  <dc:creator>Синклафазотрон</dc:creator>
  <dc:description/>
  <cp:keywords/>
  <dc:language>en-US</dc:language>
  <cp:lastModifiedBy>Пользователь</cp:lastModifiedBy>
  <cp:lastPrinted>2013-03-03T19:37:00Z</cp:lastPrinted>
  <dcterms:modified xsi:type="dcterms:W3CDTF">2019-02-05T21:56:00Z</dcterms:modified>
  <cp:revision>3</cp:revision>
  <dc:subject/>
  <dc:title/>
</cp:coreProperties>
</file>